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 принципах расчета размера платы по коммунальным услугам «горячее водоснабжение», «отопление» применяемые в управляющей организацией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исление размера платы потребителям за коммунальные услуги «горячее водоснабжение», «отопление» производится в соответствии с Постановлением Правительства РФ № 354 от 17.02.2014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 этом, учитывая наличие в каждом обслуживаемом доме индивидуального теплового пункта с общедомовым прибором учета (далее ОПУ) тепловой энергии общим для отопления и горяче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, согласно  п. 57-58 «Методических указаний по расчету тарифов и надбавок в сфере деятельности организаций коммунального комплекса» утвержденных Постановлением Правительства РФ от 14.07.2008г. № 520 и разделом V.I.3 «Методических указаний по расчету тарифов и надбавок в сфере деятельности организаций коммунального комплекса», утвержденными Приказом Минрегиона РФ от 15.02.2011 № 47 </w:t>
      </w:r>
      <w:r>
        <w:rPr>
          <w:rFonts w:cs="Times New Roman" w:ascii="Times New Roman" w:hAnsi="Times New Roman"/>
          <w:b/>
          <w:sz w:val="24"/>
          <w:szCs w:val="24"/>
        </w:rPr>
        <w:t>объем (количество)  тепловой энергии, используемой  на горячее водоснабжение, определяется  в следующе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тепла, необходимого для приготовления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рячей воды в закрытых системах  теплоснабжения рассчитывается по следующей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вс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firstLine="567"/>
        <w:rPr>
          <w:rFonts w:ascii="Times New Roman" w:hAnsi="Times New Roman" w:cs="Times New Roman"/>
          <w:position w:val="-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с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119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с=1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i/>
          <w:sz w:val="24"/>
          <w:szCs w:val="24"/>
        </w:rPr>
        <w:t xml:space="preserve"> Гкал/кг  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С –</w:t>
      </w:r>
      <w:r>
        <w:rPr>
          <w:rFonts w:cs="Times New Roman" w:ascii="Times New Roman" w:hAnsi="Times New Roman"/>
          <w:sz w:val="24"/>
          <w:szCs w:val="24"/>
        </w:rPr>
        <w:t>удельная теплоемкость воды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=985,432 кг/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отность воды при температуре, рав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вс</w:t>
      </w:r>
      <w:r>
        <w:rPr>
          <w:rFonts w:cs="Times New Roman" w:ascii="Times New Roman" w:hAnsi="Times New Roman"/>
          <w:i/>
          <w:sz w:val="24"/>
          <w:szCs w:val="24"/>
        </w:rPr>
        <w:t>=5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С,</w:t>
      </w:r>
      <w:r>
        <w:rPr>
          <w:rFonts w:cs="Times New Roman" w:ascii="Times New Roman" w:hAnsi="Times New Roman"/>
          <w:sz w:val="24"/>
          <w:szCs w:val="24"/>
        </w:rPr>
        <w:t>и среднему по году давлении воды в трубопроводе 6 атм.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вс</w:t>
      </w:r>
      <w:r>
        <w:rPr>
          <w:rFonts w:cs="Times New Roman" w:ascii="Times New Roman" w:hAnsi="Times New Roman"/>
          <w:i/>
          <w:sz w:val="24"/>
          <w:szCs w:val="24"/>
        </w:rPr>
        <w:t>=5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- средняя за год температура горячей воды, поступающей потребителям из централизованного горячего водоснабжения при закрытой схеме теплоснаб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[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dc</w:t>
      </w:r>
      <w:r>
        <w:rPr>
          <w:rFonts w:cs="Times New Roman" w:ascii="Times New Roman" w:hAnsi="Times New Roman"/>
          <w:i/>
          <w:sz w:val="24"/>
          <w:szCs w:val="24"/>
        </w:rPr>
        <w:t>=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яя за год температура холодной воды, поступающей потребителям из систем централизованного холодного водоснаб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(3*0.35)/3=0.35- </w:t>
      </w:r>
      <w:r>
        <w:rPr>
          <w:rFonts w:cs="Times New Roman" w:ascii="Times New Roman" w:hAnsi="Times New Roman"/>
          <w:sz w:val="24"/>
          <w:szCs w:val="24"/>
        </w:rPr>
        <w:t>коэффициент, учитывающий потери тепла трубопроводами систем централизованного горячего водоснабжения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троений  с неизолированными стояками и полотенцесуши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для систем горячего водоснабжения с неизолированными стояками и полотенцесушителями, равен 0,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на 2014 год расчетным способом определен среднегодовой объем тепловой энергии, расходуемый на подогрев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холодной воды, который  равен </w:t>
      </w:r>
      <w:r>
        <w:rPr>
          <w:rFonts w:cs="Times New Roman" w:ascii="Times New Roman" w:hAnsi="Times New Roman"/>
          <w:b/>
          <w:sz w:val="24"/>
          <w:szCs w:val="24"/>
        </w:rPr>
        <w:t>0,0611195  Гкал/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е размера платы потребителям по услуге «горячее водоснабжение»  производится по формуле 20 Приложения № 2 к Правилам №3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чета платы за горячее водоснабжение,  оставшийся объем Гкал учитывается для расчета платы по услуге  «отопление», т.е. объем (количество) тепловой энергии для нужд отопления определяется в виде разницы между показаниями ОПУ тепловой энергии   и рассчитанным объемом тепловой энергии для нужд ГВ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е размера платы потребителям по услуге «отопление» производится по формуле 18 Приложения № 2 к Правилам № 354</w:t>
      </w:r>
    </w:p>
    <w:sectPr>
      <w:type w:val="nextPage"/>
      <w:pgSz w:w="11906" w:h="16838"/>
      <w:pgMar w:left="540" w:right="566" w:gutter="0" w:header="0" w:top="539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4:00Z</dcterms:created>
  <dc:creator>Дмитрий</dc:creator>
  <dc:description/>
  <cp:keywords/>
  <dc:language>en-US</dc:language>
  <cp:lastModifiedBy>User1</cp:lastModifiedBy>
  <cp:lastPrinted>2015-02-03T12:35:00Z</cp:lastPrinted>
  <dcterms:modified xsi:type="dcterms:W3CDTF">2015-02-16T05:25:00Z</dcterms:modified>
  <cp:revision>11</cp:revision>
  <dc:subject/>
  <dc:title/>
</cp:coreProperties>
</file>